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ção de Serviços DOP Por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– Requerent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º de Entidade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Designação Soci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– Produt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bookmarkStart w:id="0" w:name="Listapendente1"/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nho </w:t>
            </w:r>
            <w:r>
              <w:fldChar w:fldCharType="begin">
                <w:ffData>
                  <w:name w:val="__Fieldmark__2_169443874"/>
                  <w:enabled/>
                  <w:ddList>
                    <w:result w:val="0"/>
                    <w:listEntry w:val="Seleccione uma opção"/>
                    <w:listEntry w:val="Branco"/>
                    <w:listEntry w:val="Rosado"/>
                    <w:listEntry w:val="Tinto"/>
                    <w:listEntry w:val="Aromatizad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" w:name="__Fieldmark__2_169443874"/>
            <w:bookmarkStart w:id="2" w:name="__Fieldmark__2_169443874"/>
            <w:bookmarkEnd w:id="0"/>
            <w:bookmarkEnd w:id="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Aguardente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__Fieldmark__3_169443874"/>
            <w:bookmarkStart w:id="4" w:name="__Fieldmark__3_169443874"/>
            <w:bookmarkEnd w:id="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çura*: </w:t>
            </w:r>
            <w:r>
              <w:fldChar w:fldCharType="begin">
                <w:ffData>
                  <w:name w:val="__Fieldmark__4_169443874"/>
                  <w:enabled/>
                  <w:ddList>
                    <w:result w:val="0"/>
                    <w:listEntry w:val="Seleccione uma opção"/>
                    <w:listEntry w:val="01 - Muito doce ou lágrima"/>
                    <w:listEntry w:val="02 - Doce"/>
                    <w:listEntry w:val="03 - Meio seco"/>
                    <w:listEntry w:val="04 - Seco"/>
                    <w:listEntry w:val="05 - Extra sec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" w:name="__Fieldmark__4_169443874"/>
            <w:bookmarkStart w:id="6" w:name="__Fieldmark__4_169443874"/>
            <w:bookmarkEnd w:id="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– Finalidad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_169443874"/>
                  <w:enabled/>
                  <w:ddList>
                    <w:result w:val="0"/>
                    <w:listEntry w:val="Seleccione uma opção"/>
                    <w:listEntry w:val="Registo"/>
                    <w:listEntry w:val="Renovação de Registo"/>
                    <w:listEntry w:val="Registo de Aguardente"/>
                    <w:listEntry w:val="Complemento de Registo"/>
                    <w:listEntry w:val="Apreciação Prévia Regul."/>
                    <w:listEntry w:val="Verificação de Características"/>
                    <w:listEntry w:val="Cedência"/>
                    <w:listEntry w:val="Atribuição de Capacidade de Venda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5_169443874"/>
            <w:bookmarkStart w:id="8" w:name="__Fieldmark__5_169443874"/>
            <w:bookmarkEnd w:id="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– Registo IVDP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– N.º do Processo Anterior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– N.º de Garrafa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58"/>
        <w:gridCol w:w="3372"/>
      </w:tblGrid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b/>
                <w:sz w:val="16"/>
                <w:szCs w:val="16"/>
              </w:rPr>
              <w:t xml:space="preserve">7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racterísticas do Produto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b/>
                <w:sz w:val="16"/>
                <w:szCs w:val="16"/>
              </w:rPr>
              <w:t xml:space="preserve">8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tocolo Analíti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sz w:val="16"/>
                <w:szCs w:val="16"/>
              </w:rPr>
              <w:t xml:space="preserve">Obrigatório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ps"/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rStyle w:val="Hps"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11_169443874"/>
            <w:bookmarkStart w:id="10" w:name="__Fieldmark__11_169443874"/>
            <w:bookmarkEnd w:id="10"/>
            <w:r/>
            <w:r>
              <w:rPr>
                <w:rStyle w:val="Hps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Hps"/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sz w:val="16"/>
                <w:szCs w:val="16"/>
              </w:rPr>
              <w:t xml:space="preserve">Todos os Países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ps"/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rStyle w:val="Hps"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12_169443874"/>
            <w:bookmarkStart w:id="12" w:name="__Fieldmark__12_169443874"/>
            <w:bookmarkEnd w:id="12"/>
            <w:r/>
            <w:r>
              <w:rPr>
                <w:rStyle w:val="Hps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Hps"/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sz w:val="16"/>
                <w:szCs w:val="16"/>
              </w:rPr>
              <w:t xml:space="preserve">An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sz w:val="16"/>
                <w:szCs w:val="16"/>
              </w:rPr>
              <w:t xml:space="preserve">Paí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Hps"/>
                <w:rFonts w:ascii="Verdana" w:hAnsi="Verdana" w:cs="Verdana"/>
                <w:sz w:val="16"/>
                <w:szCs w:val="16"/>
              </w:rPr>
            </w:pPr>
            <w:r>
              <w:rPr>
                <w:rStyle w:val="Hps"/>
                <w:rFonts w:cs="Verdana" w:ascii="Verdana" w:hAnsi="Verdana"/>
                <w:sz w:val="16"/>
                <w:szCs w:val="16"/>
              </w:rPr>
              <w:t xml:space="preserve">Parâmetro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Hps"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Hps"/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6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– Informaçõe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lu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(Litros)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mazenament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3" w:name="Texto22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</w:rPr>
            </w:pPr>
            <w:bookmarkEnd w:id="13"/>
            <w:r>
              <w:rPr>
                <w:rFonts w:cs="Verdana" w:ascii="Verdana" w:hAnsi="Verdana"/>
                <w:sz w:val="16"/>
                <w:szCs w:val="16"/>
              </w:rPr>
              <w:t xml:space="preserve">Vasilh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te:</w:t>
            </w:r>
            <w:bookmarkStart w:id="14" w:name="Listapendente2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9_169443874"/>
                  <w:enabled/>
                  <w:ddList>
                    <w:result w:val="0"/>
                    <w:listEntry w:val="Seleccione uma opção"/>
                    <w:listEntry w:val="Lote constituído"/>
                    <w:listEntry w:val="Lote a constitui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19_169443874"/>
            <w:bookmarkStart w:id="16" w:name="__Fieldmark__19_169443874"/>
            <w:bookmarkEnd w:id="14"/>
            <w:bookmarkEnd w:id="1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  <w:t xml:space="preserve">                            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Observações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0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ata _______/_______/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e carimbo da entidade requisita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alidação pelo IVD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funcionário e carimbo do IVD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>Para cumprimento do protocolo analítico solicitado o IVDP pode ter de recorrer à subcontratação continuando a garantir as condições de imparcialidade, confidencialidade e rigor. Os dados recolhidos são processados automaticamente e destinam-se à estão de processos de análise. O seu preenchimento é obrigatório. Nos termos da Lei nº 67/98, de 26 de Outubro, ao seu titular é garantido o direito de acesso e retificação, dirigindo-se por escrito ou pessoalmente ao IVDP.</w:t>
      </w:r>
      <w:r>
        <w:br w:type="page"/>
      </w:r>
    </w:p>
    <w:p>
      <w:pPr>
        <w:pStyle w:val="Ttulo2"/>
        <w:keepNext w:val="false"/>
        <w:spacing w:lineRule="auto" w:line="240" w:before="40" w:after="40"/>
        <w:ind w:left="357" w:hanging="357"/>
        <w:jc w:val="both"/>
        <w:rPr>
          <w:rFonts w:ascii="Verdana" w:hAnsi="Verdana" w:cs="Arial"/>
          <w:b/>
          <w:b/>
          <w:bCs/>
          <w:sz w:val="16"/>
          <w:szCs w:val="16"/>
          <w:u w:val="none"/>
        </w:rPr>
      </w:pPr>
      <w:r>
        <w:rPr>
          <w:rFonts w:cs="Arial" w:ascii="Verdana" w:hAnsi="Verdana"/>
          <w:b/>
          <w:bCs/>
          <w:sz w:val="16"/>
          <w:szCs w:val="16"/>
          <w:u w:val="none"/>
        </w:rPr>
        <w:t>Objetivo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>A Requisição de Serviços estabelece como devem ser formalizados os pedidos de análises, laboratoriais e sensoriais, ao Instituto dos Vinhos do Douro e do Porto I.P., (IVDP).</w:t>
      </w:r>
    </w:p>
    <w:p>
      <w:pPr>
        <w:pStyle w:val="Ttulo2"/>
        <w:keepNext w:val="false"/>
        <w:spacing w:lineRule="auto" w:line="240" w:before="40" w:after="40"/>
        <w:ind w:left="357" w:hanging="357"/>
        <w:jc w:val="both"/>
        <w:rPr>
          <w:rFonts w:ascii="Verdana" w:hAnsi="Verdana" w:cs="Arial"/>
          <w:b/>
          <w:b/>
          <w:bCs/>
          <w:sz w:val="16"/>
          <w:szCs w:val="16"/>
          <w:u w:val="none"/>
        </w:rPr>
      </w:pPr>
      <w:r>
        <w:rPr>
          <w:rFonts w:cs="Arial" w:ascii="Verdana" w:hAnsi="Verdana"/>
          <w:b/>
          <w:bCs/>
          <w:sz w:val="16"/>
          <w:szCs w:val="16"/>
          <w:u w:val="none"/>
        </w:rPr>
        <w:t>Emissão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>As entidades requisitantes podem aceder ao modelo disponibilizado na página deste Instituto na Internet (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ivdp.pt</w:t>
        </w:r>
      </w:hyperlink>
      <w:r>
        <w:rPr>
          <w:rFonts w:cs="Arial" w:ascii="Verdana" w:hAnsi="Verdana"/>
          <w:sz w:val="16"/>
          <w:szCs w:val="16"/>
        </w:rPr>
        <w:t xml:space="preserve"> em Área do Sector / Formulários) ou solicitar os modelos de Requisição de Serviços no IVDP (Posto de Receção de Amostras – P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A Requisição de Serviços será emitida em duplicado, destinando-se o original ao IVDP e o duplicado à entidade requisita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struções gerais de preenchimento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357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da requisição deve corresponder a um único produto e uma única finalidade.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357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enchimento incompleto implica atraso no início do processo.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357" w:hanging="357"/>
        <w:jc w:val="both"/>
        <w:rPr/>
      </w:pPr>
      <w:r>
        <w:rPr>
          <w:rFonts w:cs="Arial" w:ascii="Verdana" w:hAnsi="Verdana"/>
          <w:sz w:val="16"/>
          <w:szCs w:val="16"/>
        </w:rPr>
        <w:t>A requisição preenchida deve ser entregue no IVDP (Posto de Receção de Amostras – PRA), acompanhando as amostras a serem apreciadas.</w:t>
      </w:r>
    </w:p>
    <w:p>
      <w:pPr>
        <w:pStyle w:val="Normal"/>
        <w:spacing w:lineRule="auto" w:line="240" w:before="40" w:after="40"/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tulo2"/>
        <w:spacing w:lineRule="auto" w:line="240" w:before="60" w:after="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Ttulo2"/>
        <w:spacing w:lineRule="auto" w:line="240" w:before="60" w:after="60"/>
        <w:jc w:val="center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>Instruções específicas de preenchimento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620"/>
        <w:gridCol w:w="54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 – Código da Entidade Requisitan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lar o código atribuído ao operador (acrescentar, por extenso, o nome)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 – Produto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*Assinalar o código correspondente à doçura do vinho a apreciar se a informação constar do rótulo, de acordo com a listagem seguinte:</w:t>
            </w:r>
          </w:p>
        </w:tc>
      </w:tr>
      <w:tr>
        <w:trPr>
          <w:trHeight w:val="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Códi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Designação</w:t>
            </w:r>
          </w:p>
        </w:tc>
      </w:tr>
      <w:tr>
        <w:trPr>
          <w:trHeight w:val="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Muito doce ou Lágrima</w:t>
            </w:r>
          </w:p>
        </w:tc>
      </w:tr>
      <w:tr>
        <w:trPr>
          <w:trHeight w:val="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ce</w:t>
            </w:r>
          </w:p>
        </w:tc>
      </w:tr>
      <w:tr>
        <w:trPr>
          <w:trHeight w:val="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eio Seco</w:t>
            </w:r>
          </w:p>
        </w:tc>
      </w:tr>
      <w:tr>
        <w:trPr>
          <w:trHeight w:val="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co</w:t>
            </w:r>
          </w:p>
        </w:tc>
      </w:tr>
      <w:tr>
        <w:trPr>
          <w:trHeight w:val="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tra Seco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 – Finalidade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elecionar a finalidade, de acordo com a listagem seguinte: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spacing w:val="2"/>
                <w:sz w:val="14"/>
                <w:szCs w:val="14"/>
              </w:rPr>
              <w:t>Design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spacing w:val="2"/>
                <w:sz w:val="14"/>
                <w:szCs w:val="14"/>
              </w:rPr>
              <w:t>Observações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egi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Destina-se ao REGISTO de padrão ou de lote no IVDP. Caso seja Registo de </w:t>
            </w:r>
            <w:r>
              <w:rPr>
                <w:rFonts w:cs="Arial" w:ascii="Verdana" w:hAnsi="Verdana"/>
                <w:iCs/>
                <w:spacing w:val="2"/>
                <w:sz w:val="14"/>
                <w:szCs w:val="14"/>
              </w:rPr>
              <w:t>Crusted</w:t>
            </w: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 deve ser precedido de Apreciação Prévia Regulamentar – Prova.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enovação do Regi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Destina-se à Renovação de Registo de padrão ou de lote no IVDP, segundo os prazos definidos pelo IVDP.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Registo de Aguardent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Destina-se ao Registo de lotes de Aguardente, segundo o estipulado no Regulamento da Aguardente para as Denominações de Origem Porto e Douro (Moscatel do Douro).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Complemento de Regist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Destina-se a complementar o Registo com determinações acessórias nomeadamente exigidas por países terceiros.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Apreciação Prévia Regulamenta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Destina-se à Apreciação Prévia Regulamentar de prova para o vinho </w:t>
            </w:r>
            <w:r>
              <w:rPr>
                <w:rFonts w:cs="Arial" w:ascii="Verdana" w:hAnsi="Verdana"/>
                <w:iCs/>
                <w:spacing w:val="2"/>
                <w:sz w:val="14"/>
                <w:szCs w:val="14"/>
              </w:rPr>
              <w:t>Crusted.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Verificação de Caracterís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Destina-se a verificar as características analíticas e de prova para Vintage e Late Bottled Vintage e vinhos aromatizados.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Cedên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Destina-se a possibilitar o controlo de vinhos cedidos entre operadores.</w:t>
            </w:r>
          </w:p>
        </w:tc>
      </w:tr>
      <w:tr>
        <w:trPr>
          <w:trHeight w:val="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Atribuição de Capacidade de Ven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tina-se a solicitar a colheita de amostras para atribuição da capacidade de venda nos termos do disposto no Art. N.º 36 do Decreto-Lei n.º 173/2009 de 3 de Agosto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77"/>
        <w:gridCol w:w="42"/>
        <w:gridCol w:w="4140"/>
      </w:tblGrid>
      <w:tr>
        <w:trPr>
          <w:trHeight w:val="10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 – Registo IVDP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O número de registo do vinho apenas deverá ser aposto nos casos de finalidade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novação de Registo, Complemento de Registo, Cedência ou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rificação de Características (Vintage e Late Bottled Vintage).</w:t>
            </w:r>
          </w:p>
        </w:tc>
      </w:tr>
      <w:tr>
        <w:trPr>
          <w:trHeight w:val="7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 – Nº do processo anterior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nscrever o número do Processo Anterior</w:t>
            </w:r>
          </w:p>
        </w:tc>
      </w:tr>
      <w:tr>
        <w:trPr>
          <w:trHeight w:val="69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spacing w:val="2"/>
                <w:sz w:val="14"/>
                <w:szCs w:val="14"/>
              </w:rPr>
              <w:t>Para requerer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spacing w:val="2"/>
                <w:sz w:val="14"/>
                <w:szCs w:val="14"/>
              </w:rPr>
              <w:t>Indicar:</w:t>
            </w:r>
          </w:p>
        </w:tc>
      </w:tr>
      <w:tr>
        <w:trPr>
          <w:trHeight w:val="69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Registo de </w:t>
            </w:r>
            <w:r>
              <w:rPr>
                <w:rFonts w:cs="Arial" w:ascii="Verdana" w:hAnsi="Verdana"/>
                <w:i/>
                <w:iCs/>
                <w:spacing w:val="2"/>
                <w:sz w:val="14"/>
                <w:szCs w:val="14"/>
              </w:rPr>
              <w:t>Crusted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Apreciação Prévia Regulamentar</w:t>
            </w:r>
          </w:p>
        </w:tc>
      </w:tr>
      <w:tr>
        <w:trPr>
          <w:trHeight w:val="57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Cedênci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egisto anterior/Renovação de Regist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6 –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º de garrafas/frascos (0,75 l para vinhos e 1l para aguardente)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responde ao n° de garrafas/frascos que transportam a amostra, 4 garrafas para Vinhos, 5 garrafas para vinhos Colheita, 6 de frascos (1 l) e 1 garrafa (0,375 l) Aguardente para certificação</w:t>
            </w:r>
          </w:p>
        </w:tc>
      </w:tr>
      <w:tr>
        <w:trPr>
          <w:trHeight w:val="49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 – Características do produto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Tipo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Assinalar o código correspondente ao tip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de vinho de acordo com a listagem seguinte: </w:t>
            </w:r>
          </w:p>
        </w:tc>
      </w:tr>
      <w:tr>
        <w:trPr>
          <w:trHeight w:val="3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sz w:val="14"/>
                <w:szCs w:val="14"/>
              </w:rPr>
              <w:t>Códi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sz w:val="14"/>
                <w:szCs w:val="14"/>
              </w:rPr>
              <w:t>Designação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Vintage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2/3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eserva Ruby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Late Bottled Vintage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Data de Colheita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10 ano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20 ano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30 ano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08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40 anos/Mais de 40 ano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Leve Seco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1/31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Tawny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2/3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uby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Crusted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9/4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eserva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 xml:space="preserve">V.P.P.U.B. Reserva </w:t>
            </w:r>
          </w:p>
        </w:tc>
      </w:tr>
      <w:tr>
        <w:trPr>
          <w:trHeight w:val="20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eserva Branco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Reserva Tawny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8/3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Branco</w:t>
            </w:r>
          </w:p>
        </w:tc>
      </w:tr>
      <w:tr>
        <w:trPr>
          <w:trHeight w:val="24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pacing w:val="2"/>
                <w:sz w:val="14"/>
                <w:szCs w:val="14"/>
              </w:rPr>
              <w:t>V.P.P.U.B. Reserva Ruby</w:t>
            </w:r>
          </w:p>
        </w:tc>
      </w:tr>
      <w:tr>
        <w:trPr>
          <w:trHeight w:val="21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osé</w:t>
            </w:r>
          </w:p>
        </w:tc>
      </w:tr>
      <w:tr>
        <w:trPr>
          <w:trHeight w:val="21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Lágrima</w:t>
            </w:r>
          </w:p>
        </w:tc>
      </w:tr>
      <w:tr>
        <w:trPr>
          <w:trHeight w:val="49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Ano: </w:t>
            </w:r>
            <w:r>
              <w:rPr>
                <w:rFonts w:cs="Arial" w:ascii="Verdana" w:hAnsi="Verdana"/>
                <w:sz w:val="14"/>
                <w:szCs w:val="14"/>
              </w:rPr>
              <w:t xml:space="preserve">Inscrever os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quatro dígito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referentes ao ano de colheita, apenas no caso do Tipo ser 01 Vintage, 03 LBV ou 04 Data de Colheita (deixar em branco nos restantes casos)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 caso do Produto ser Aguardente indicar o ano correspondente à matéria-prima.</w:t>
            </w:r>
          </w:p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ta</w:t>
            </w:r>
            <w:r>
              <w:rPr>
                <w:rFonts w:cs="Arial" w:ascii="Verdana" w:hAnsi="Verdana"/>
                <w:sz w:val="14"/>
                <w:szCs w:val="14"/>
              </w:rPr>
              <w:t>: quando aparecem dois códigos o * significa conta corrente associada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 – Protocolo analític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tina-se a indicar com uma cruz (x) o protocolo analítico pretendido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 protocolo obrigatório contempla as análises definidas pelo IVDP, obrigatório para a finalidade registo, de acordo com a Circular nº 8 / 2006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  <w:u w:val="none"/>
              </w:rPr>
              <w:t>O protocolo analítico para “Todos os países” contempla, para além das análises obrigatórias para a finalidade Registo, outras análises exigidas por diferentes países de destino das exportações, que serão efetuadas na finalidade complemento de registo.</w:t>
            </w:r>
          </w:p>
          <w:p>
            <w:pPr>
              <w:pStyle w:val="TextBody"/>
              <w:spacing w:lineRule="auto" w:line="240"/>
              <w:rPr>
                <w:rFonts w:ascii="Verdana" w:hAnsi="Verdana" w:cs="Arial"/>
                <w:sz w:val="14"/>
                <w:szCs w:val="14"/>
                <w:u w:val="none"/>
              </w:rPr>
            </w:pPr>
            <w:r>
              <w:rPr>
                <w:rFonts w:cs="Arial" w:ascii="Verdana" w:hAnsi="Verdana"/>
                <w:sz w:val="14"/>
                <w:szCs w:val="14"/>
                <w:u w:val="none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Arial"/>
                <w:sz w:val="14"/>
                <w:szCs w:val="14"/>
                <w:u w:val="none"/>
              </w:rPr>
            </w:pPr>
            <w:r>
              <w:rPr>
                <w:rFonts w:cs="Arial" w:ascii="Verdana" w:hAnsi="Verdana"/>
                <w:sz w:val="14"/>
                <w:szCs w:val="14"/>
                <w:u w:val="none"/>
              </w:rPr>
              <w:t>Caso o operador pretenda a determinação de parâmetros não constantes nos protocolos atrás referidos, deverá solicitar explicitamente a sua realização.</w:t>
            </w:r>
          </w:p>
          <w:p>
            <w:pPr>
              <w:pStyle w:val="TextBody"/>
              <w:spacing w:lineRule="auto" w:line="240"/>
              <w:rPr>
                <w:rFonts w:ascii="Verdana" w:hAnsi="Verdana" w:cs="Arial"/>
                <w:sz w:val="14"/>
                <w:szCs w:val="14"/>
                <w:u w:val="none"/>
              </w:rPr>
            </w:pPr>
            <w:r>
              <w:rPr>
                <w:rFonts w:cs="Arial" w:ascii="Verdana" w:hAnsi="Verdana"/>
                <w:sz w:val="14"/>
                <w:szCs w:val="14"/>
                <w:u w:val="non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Quando no campo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3 –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Finalidade</w:t>
            </w:r>
            <w:r>
              <w:rPr>
                <w:rFonts w:cs="Arial" w:ascii="Verdana" w:hAnsi="Verdana"/>
                <w:sz w:val="14"/>
                <w:szCs w:val="14"/>
              </w:rPr>
              <w:t xml:space="preserve"> for assinalado Complemento de Registo, no campo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8 –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rotocolo analític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deve(m) ser assinalado(s) o(s) país(es) de destino da exportação ou parâmetros pretendidos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 – Informaçõ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ste campo deverá ser preenchido nas seguintes finalidades: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Registo de Aguardente – obrigatório a prestação das informações relativas ao volume em litros, local de armazenamento e identificação da vasilha;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Registo de Categorias Especiais e Apreciação Prévia Regulamentar – Prova (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>Crusted</w:t>
            </w:r>
            <w:r>
              <w:rPr>
                <w:rFonts w:cs="Arial" w:ascii="Verdana" w:hAnsi="Verdana"/>
                <w:sz w:val="14"/>
                <w:szCs w:val="14"/>
              </w:rPr>
              <w:t>) – obrigatório a prestação das informações relativas ao volume em litros e local de armazenamento;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 Registo de Vintage e de Late Bottled Vintage é obrigatório mencionar se a amostra se refere a um lote constituído ou lote a constituir;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 Registo de Aguardente é necessário: a) indicar o volume de aguardente a registar e b) local de armazenamento e tipo de vasilha / codificaçã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 – Observaçõ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Este campo destina-se a quaisquer indicações julgadas relevantes ou necessárias pelo requisitante e não deverá exceder o espaço disponível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 pedido de atribuição de capacidade de venda será necessário indicar: a idade pretendida para o vinho, e o local, hora e dia em que o serviço é pedido com antecedência mínima de 10 dias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 Registo de Aguardente é necessário indicar o ano da matéria-prima, a origem geográfica e se o pedido tem carácter de urgênci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1 – Assinatura e carimbo da entidade requisita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tina-se à datação e validação através de aposição da assinatura de um representante da entidade requisitante e aposição do carimbo da entidade. Serão recusadas as Requisições de Serviço não assinad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2 – Validação pelo IVD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servado aos serviços do IVDP que deverão atribuir um número de referência e proceder à validação do conteúdo da Requisição de Serviços.</w:t>
            </w:r>
          </w:p>
        </w:tc>
      </w:tr>
    </w:tbl>
    <w:p>
      <w:pPr>
        <w:pStyle w:val="Ttulo2"/>
        <w:keepNext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851" w:gutter="0" w:header="709" w:top="1418" w:footer="709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ind w:left="1416" w:firstLine="708"/>
      <w:jc w:val="right"/>
      <w:rPr>
        <w:rFonts w:ascii="Arial" w:hAnsi="Arial" w:cs="Arial"/>
        <w:sz w:val="18"/>
        <w:szCs w:val="18"/>
        <w:lang w:val="en-US" w:eastAsia="pt-PT"/>
      </w:rPr>
    </w:pPr>
    <w:r>
      <w:rPr>
        <w:rFonts w:cs="Arial" w:ascii="Arial" w:hAnsi="Arial"/>
        <w:sz w:val="18"/>
        <w:szCs w:val="18"/>
        <w:lang w:val="en-US" w:eastAsia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VDP-DST-PRA 01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3375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3375" cy="63563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CorpodetextoCarcter">
    <w:name w:val="Corpo de texto Carácter"/>
    <w:qFormat/>
    <w:rPr>
      <w:rFonts w:ascii="Comic Sans MS" w:hAnsi="Comic Sans MS" w:cs="Times New Roman"/>
      <w:sz w:val="24"/>
      <w:szCs w:val="24"/>
      <w:u w:val="single"/>
      <w:lang w:val="pt-P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Comic Sans MS" w:hAnsi="Comic Sans MS" w:cs="Comic Sans MS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 2"/>
    <w:basedOn w:val="Normal"/>
    <w:next w:val="Normal"/>
    <w:qFormat/>
    <w:pPr>
      <w:keepNext w:val="true"/>
      <w:spacing w:lineRule="atLeast" w:line="240" w:before="120" w:after="120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p.p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ção de Serviços DOP Por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6:00Z</dcterms:created>
  <dc:creator>Candida Paula</dc:creator>
  <dc:description/>
  <dc:language>en-US</dc:language>
  <cp:lastModifiedBy>Candida Paula</cp:lastModifiedBy>
  <dcterms:modified xsi:type="dcterms:W3CDTF">2014-07-10T11:07:00Z</dcterms:modified>
  <cp:revision>1</cp:revision>
  <dc:subject/>
  <dc:title>Instituto dos Vinhos do Douro e do Porto</dc:title>
</cp:coreProperties>
</file>